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7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ile</w:t>
      </w:r>
    </w:p>
    <w:p>
      <w:pPr>
        <w:pStyle w:val="Normal"/>
        <w:ind w:left="90" w:right="72" w:hanging="0"/>
        <w:rPr/>
      </w:pPr>
      <w:r>
        <w:rPr>
          <w:rFonts w:cs="Calibri" w:ascii="Calibri" w:hAnsi="Calibri"/>
          <w:sz w:val="19"/>
          <w:szCs w:val="19"/>
        </w:rPr>
        <w:t>Quality Control Professional with more than thirteen years of experience in the construction and manufacturing sectors. Trusted Manager and capacity builder who has led high-performance teams to develop and proactively develop and implement Quality management plans. Excellent written and oral communication skills, with outstanding client management and negotiating abilities. Results-oriented, with the tenacity to achieve goals despite obstacles.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Forte Construction Corp.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Jan 2020- Pres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Quality Manager   NYCT Contract E-34030/E-34031                                                         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sponsible as Quality Manager In all phases of Elevator Project E-34030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paring CQP (contractor Quality Program as per contract specification section 1J and proposed changes)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ubmittals review and processed for NYCT approval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Quality Management Planning and organization Chart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ubcontractors/Suppliers Qualification forms prepared for approval, conducting internal audits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enerate RFI’s as required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 in-process field inspections by use of approved shop drawings and catalog cuts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 receiving and delivery inspections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ssist Project Manager producing two weeks and six-week look-ahead schedules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enerate daily reports and subcontractor meeting minutes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view of shop drawings, O&amp;M Manuals, and Create As-Built drawings and submit.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view submittal management process and document contro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</w:rPr>
        <w:t xml:space="preserve">Desinatronics Inc.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Feb 2019 to Dec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sst. Quality Manager/Quality Inspector</w:t>
      </w:r>
      <w:bookmarkStart w:id="0" w:name="_Hlk29471302"/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bookmarkEnd w:id="0"/>
      <w:r>
        <w:rPr>
          <w:rFonts w:cs="Calibri" w:ascii="Calibri" w:hAnsi="Calibri"/>
          <w:sz w:val="19"/>
          <w:szCs w:val="19"/>
        </w:rPr>
        <w:t>Reviewed and updated approved Inspection Procedure and Control of Inspection and Test Plan for specified Products.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 xml:space="preserve">Inspected all Incoming Material-In process material and received Inspection as per established procedure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trol of Non-Conforming Material, Preventive action, and Root Cause</w:t>
      </w:r>
    </w:p>
    <w:p>
      <w:pPr>
        <w:pStyle w:val="ListParagraph"/>
        <w:numPr>
          <w:ilvl w:val="0"/>
          <w:numId w:val="1"/>
        </w:numPr>
        <w:spacing w:lineRule="auto" w:line="276"/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Recorded and Documented all product-related Inspectio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Seiko Iron Works, Inc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Nov.2010 to Feb 2019                                        </w:t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Quality Control Manager</w:t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trolled Submittal process, Shop drawing, as-built drawings, and other related document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ed receiving Inspection of material/steel and COC and Steel Mill Test report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ed Supplier and NYCT contractor’s Audit on material supply by outside vendors and ensure effective corrective and preventive action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spect parts/materials and documenting inspection results in accordance with company procedures and related Inspection checklists referenced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intained all skilled trade worker certification, including Training-Welders-Mock Ups-Permits, material deliveries. 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Hold Point inspection on welding bolting torque Validation and verification. NYC Building codes Chapter 17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intain calibration for testing equipment- Skidmore-Torque Wrenches-welding rods Temp. gauges etc. (All Measuring and Testing Equipment)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Non-Conformance Reports With Corrective action Preventive Action and Root Cause. Assign Accept-Reject-Hold Tickets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Statistical Quality control and use Lot acceptance table to ensure the material acceptability.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Co-ordinate various skilled personnel Training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pare and maintain AISC certification and revised as required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cess incoming inventory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 in-process audits and reporting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 AISC audits (American Institute of Steel Construction)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 Quality Assurance testing and established Documents and record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cess Final Inspection and prepare release material for Field installations.</w:t>
      </w:r>
    </w:p>
    <w:p>
      <w:pPr>
        <w:pStyle w:val="Normal"/>
        <w:shd w:fill="FFFFFF" w:val="clear"/>
        <w:suppressAutoHyphens w:val="false"/>
        <w:spacing w:before="28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Handling of Quality Assurance /Control for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NYCTA Projects as follow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YCTA CH-054A, S-32723, S-32742, A-35994/A-36086, C-30842, E-34907, C-52101, C-52119, C-26010, NYCDOT BRC 270C/P, S-32769, C-31673, A-36885, C-31673, E-34019, C-26010,1201216103, A-80265, A36308,36307,36306,36238,P-36416T-80276, A-35301, D-262804,1000039881(MRTRO NORTH), A-35301, NYCTA-D900011, S32176,6185 (LIRR), E-31683, A-36622A, S-48005, A36622B, P-36437, A-36622E </w:t>
      </w:r>
    </w:p>
    <w:p>
      <w:pPr>
        <w:pStyle w:val="Normal"/>
        <w:shd w:fill="FFFFFF" w:val="clear"/>
        <w:suppressAutoHyphens w:val="false"/>
        <w:spacing w:before="28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Fastener Dimensions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pril 2010 to Dec 20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Quality Control Inspector</w:t>
        <w:tab/>
        <w:t>(94-03 10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t., ozone park)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trolled non-conforming conditions and corrective action, inspections, documents, Material, and Equipment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trolled measuring and testing equipment and calibration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ducted Inspection of incoming Materials, Testing plan, Measuring equipment, Initial and In-process phase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aisoned with customers and supplier Review purchase orders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ke arrangements for ISO:9001 internal audits and focus on continuous improvement. 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Documentation by the quality record and increased customer satisfaction through coordination on day-by-day activiti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Alstom Transportation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ug 2009 to May 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Quality Control Inspector</w:t>
        <w:tab/>
        <w:t xml:space="preserve"> (1434 Sutter Ave., Brooklyn, NY)</w:t>
        <w:tab/>
      </w:r>
      <w:r>
        <w:rPr>
          <w:rFonts w:cs="Calibri" w:ascii="Calibri" w:hAnsi="Calibri"/>
          <w:b/>
        </w:rPr>
        <w:tab/>
        <w:t xml:space="preserve">                                                           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Focused on services that satisfied the client’s quality requirement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Implemented the Quality system describes in the Quality Plan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cumented the requirement to control the Quality of service at all necessary stage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ubmittal management and Control of document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intained records as objective evidence of compliance with the Quality System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onitored the implementation of the quality system at planned intervals to ensure continuing effectiveness and improvement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sured that all devices and services used in the service of supplied Product meet the Quality and performance requirement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dentified Hold points and pre-determined Inspection point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eld Inspection –preparatory, Initial, and In-process Phase. Project completed. Manufacturing of MTA SUBWAY Trains (R 160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</w:rPr>
        <w:t>Aerodyne Controls                                                                                                               Oct 2008 to April 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Quality Control Inspector </w:t>
        <w:tab/>
        <w:t>(30 Haynes CT., Ronkonkoma)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Inspection and verification of correct material used in the production by certifications, on-conformance reports, Quality Audits, processe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Efficiently inspections of First Piece Inspection, In-coming, In-process and Final products. 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Efficiently maintain all records of Instrument calibration (Gage pack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F.J. GRAY GLASS                                                                                                                     Jan 2007 to Sep 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Quality Control Inspector   (217-44 9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ve. Queens Village, Jamaica N.Y.)</w:t>
        <w:tab/>
        <w:tab/>
        <w:t xml:space="preserve"> </w:t>
        <w:tab/>
        <w:t xml:space="preserve">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fficiently handled measuring devices as well as XYZ measuring machines (CMM)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ducted Inspection for conformance to geometric tolerances. Inspection of all specific glass product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ducted Inspections of First piece inspection, In-Process Inspections &amp; Final Inspection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de &amp; edit Programmed on CMM (QC 5000). 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controlled the production processes as per requirements. Satisfied the customer to send parts as per quality job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otocircuits Corporation                                                                                                 Jan 2005 to April 2006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ty Control Inspector    (Glen Cove, N.Y.11542)</w:t>
      </w:r>
      <w:r>
        <w:rPr>
          <w:rFonts w:cs="Calibri" w:ascii="Calibri" w:hAnsi="Calibri"/>
          <w:b/>
          <w:sz w:val="20"/>
          <w:szCs w:val="20"/>
        </w:rPr>
        <w:t xml:space="preserve">                  </w:t>
        <w:tab/>
        <w:tab/>
        <w:t xml:space="preserve">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ducted Inspections of electrical panels on VRS machine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ducted Welding line inspection in all panels. 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upervise work process in the department and Control quality documents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MATA MACHINERY PVT. LTD</w:t>
      </w:r>
      <w:r>
        <w:rPr>
          <w:rFonts w:cs="Calibri" w:ascii="Calibri" w:hAnsi="Calibri"/>
        </w:rPr>
        <w:t xml:space="preserve">.,                                                                                   </w:t>
      </w:r>
      <w:r>
        <w:rPr>
          <w:rFonts w:cs="Calibri" w:ascii="Calibri" w:hAnsi="Calibri"/>
          <w:b/>
        </w:rPr>
        <w:t>Feb 1998   to Oct 2004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ality Control Inspector                                            </w:t>
        <w:tab/>
        <w:t xml:space="preserve">                                                       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Inspected incoming vendor-supplied sheet metal, small precision parts, using drawing and calculated dimension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etermined if parts do not meet company standard, work closely with engineers to ascertain if the fault part was in the original design or in the process.</w:t>
      </w:r>
    </w:p>
    <w:p>
      <w:pPr>
        <w:pStyle w:val="ListParagraph"/>
        <w:numPr>
          <w:ilvl w:val="0"/>
          <w:numId w:val="1"/>
        </w:numPr>
        <w:ind w:left="810" w:right="72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fficiently inspected machine parts in the company inspection department, as well as at the manufacturer’s factory.</w:t>
      </w:r>
    </w:p>
    <w:p>
      <w:pPr>
        <w:pStyle w:val="ListParagraph"/>
        <w:numPr>
          <w:ilvl w:val="0"/>
          <w:numId w:val="1"/>
        </w:numPr>
        <w:ind w:left="810" w:right="72" w:hanging="360"/>
        <w:rPr/>
      </w:pPr>
      <w:r>
        <w:rPr>
          <w:rFonts w:cs="Calibri" w:ascii="Calibri" w:hAnsi="Calibri"/>
          <w:sz w:val="19"/>
          <w:szCs w:val="19"/>
        </w:rPr>
        <w:t>Verify documents for ISO-9001, maintain calibration of measuring instruments, make documents of vendor rating and calibration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Diploma: </w:t>
      </w:r>
      <w:r>
        <w:rPr>
          <w:rFonts w:cs="Calibri" w:ascii="Calibri" w:hAnsi="Calibri"/>
          <w:b/>
        </w:rPr>
        <w:t>Mechanical Engineering</w:t>
      </w:r>
    </w:p>
    <w:p>
      <w:pPr>
        <w:pStyle w:val="Normal"/>
        <w:rPr/>
      </w:pPr>
      <w:r>
        <w:rPr>
          <w:rFonts w:cs="Calibri" w:ascii="Calibri" w:hAnsi="Calibri"/>
        </w:rPr>
        <w:t>K. D. Polytechnic, Patan, Gujarat., India.                                                 1997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Certificate: </w:t>
      </w:r>
      <w:r>
        <w:rPr>
          <w:rFonts w:cs="Calibri" w:ascii="Calibri" w:hAnsi="Calibri"/>
          <w:b/>
        </w:rPr>
        <w:t>Mechanical Drafts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N. Technical center, Ahmedabad, Gujarat., India                                199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ills</w:t>
      </w:r>
    </w:p>
    <w:p>
      <w:pPr>
        <w:pStyle w:val="Normal"/>
        <w:rPr/>
      </w:pPr>
      <w:r>
        <w:rPr>
          <w:rFonts w:cs="Calibri" w:ascii="Calibri" w:hAnsi="Calibri"/>
        </w:rPr>
        <w:t xml:space="preserve">-Excellent communication skills, Problem-solving, computer literate, mathematical skills, presentation skills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lomatic and pragmatic leadership skills.</w:t>
      </w:r>
    </w:p>
    <w:p>
      <w:pPr>
        <w:pStyle w:val="Normal"/>
        <w:rPr/>
      </w:pPr>
      <w:r>
        <w:rPr>
          <w:rFonts w:cs="Calibri" w:ascii="Calibri" w:hAnsi="Calibri"/>
        </w:rPr>
        <w:t xml:space="preserve">-Maintain relationships with customers, suppliers, and co-workers. </w:t>
      </w:r>
    </w:p>
    <w:p>
      <w:pPr>
        <w:pStyle w:val="Normal"/>
        <w:rPr/>
      </w:pPr>
      <w:r>
        <w:rPr>
          <w:rFonts w:cs="Calibri" w:ascii="Calibri" w:hAnsi="Calibri"/>
        </w:rPr>
        <w:t>-Studied and reviewed industrial policies related to product qua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dditional Qualification:</w:t>
      </w:r>
    </w:p>
    <w:p>
      <w:pPr>
        <w:pStyle w:val="ListParagraph"/>
        <w:numPr>
          <w:ilvl w:val="0"/>
          <w:numId w:val="2"/>
        </w:numPr>
        <w:ind w:left="90" w:hanging="9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SHA Training </w:t>
      </w:r>
    </w:p>
    <w:p>
      <w:pPr>
        <w:pStyle w:val="ListParagraph"/>
        <w:numPr>
          <w:ilvl w:val="0"/>
          <w:numId w:val="2"/>
        </w:numPr>
        <w:ind w:left="90" w:hanging="9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tro-North Training</w:t>
      </w:r>
    </w:p>
    <w:p>
      <w:pPr>
        <w:pStyle w:val="ListParagraph"/>
        <w:numPr>
          <w:ilvl w:val="0"/>
          <w:numId w:val="2"/>
        </w:numPr>
        <w:ind w:left="90" w:hanging="9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YCT Track Training </w:t>
      </w:r>
    </w:p>
    <w:p>
      <w:pPr>
        <w:pStyle w:val="ListParagraph"/>
        <w:numPr>
          <w:ilvl w:val="0"/>
          <w:numId w:val="2"/>
        </w:numPr>
        <w:ind w:left="90" w:hanging="90"/>
        <w:rPr>
          <w:rFonts w:ascii="Calibri" w:hAnsi="Calibri" w:cs="Calibri"/>
        </w:rPr>
      </w:pPr>
      <w:r>
        <w:rPr>
          <w:rFonts w:cs="Calibri" w:ascii="Calibri" w:hAnsi="Calibri"/>
        </w:rPr>
        <w:t>Lead Auditor co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A si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7" w:gutter="0" w:header="130" w:top="360" w:footer="115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HIRISH KHATRI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 Charles street, Hicksville, NY 1180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3:00Z</dcterms:created>
  <dc:creator>HP Authorized Customer</dc:creator>
  <dc:description/>
  <cp:keywords/>
  <dc:language>en-US</dc:language>
  <cp:lastModifiedBy>shirish khatri</cp:lastModifiedBy>
  <cp:lastPrinted>2021-04-23T08:41:00Z</cp:lastPrinted>
  <dcterms:modified xsi:type="dcterms:W3CDTF">2021-07-30T02:53:00Z</dcterms:modified>
  <cp:revision>3</cp:revision>
  <dc:subject/>
  <dc:title>SHIRISH KHA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