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huck Schwartzbe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49 Pointe Regal Cir. #103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Delray Beach, FL. 33484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el: (561) 495-0253   </w:t>
      </w:r>
    </w:p>
    <w:p>
      <w:pPr>
        <w:pStyle w:val="Heading1"/>
        <w:jc w:val="left"/>
        <w:rPr>
          <w:sz w:val="22"/>
        </w:rPr>
      </w:pPr>
      <w:r>
        <w:rPr>
          <w:rFonts w:cs="Times New Roman" w:ascii="Times New Roman" w:hAnsi="Times New Roman"/>
        </w:rPr>
        <w:t>E-mail: Saigon1965@aol.com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90" w:hanging="0"/>
        <w:textAlignment w:val="baseline"/>
        <w:rPr>
          <w:sz w:val="22"/>
        </w:rPr>
      </w:pPr>
      <w:r>
        <w:rPr>
          <w:sz w:val="22"/>
        </w:rPr>
        <w:t>January 9th,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to your search for an individual possessing exceptional expertise in construction accounting I am submitting my resume for your revie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offer an extremely diversified background in construction accounting, finance and operational planning in a construction environ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ave been involved with all aspects of the construction industry including high-rise, process plant, hotel, hospital and residential; being put-in-place under all contract forms from construction management to pure risk.  I have been with subcontractors, construction managers and private and corporate developer/owners both in the USA and on extended assignment overse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am well versed in integrated construction software packages such as Timberline as well as most PC applications including Excel, Word and Outlo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t this stage of my professional life </w:t>
      </w:r>
      <w:r>
        <w:rPr>
          <w:sz w:val="22"/>
          <w:u w:val="single"/>
        </w:rPr>
        <w:t>no job is too small or too large</w:t>
      </w:r>
      <w:r>
        <w:rPr>
          <w:sz w:val="22"/>
        </w:rPr>
        <w:t>. I am a “hands-on” construction accounting professional who can hit the ground running to contribute to a contractors accounting, administration and operating functions and perform at either the management or project team level. Completely comfortable as project accountant on single job-site or as construction controller over multiple projects. Project size or value does not effect the result of my input in terms of my contribution to project completion on-time and under bud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look forward to chatting with you about any position where my expertise can be best applie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erely your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uck Schwartzber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Chuck Schwartzberg  </w:t>
      </w:r>
      <w:r>
        <w:rPr>
          <w:sz w:val="22"/>
        </w:rPr>
        <w:t xml:space="preserve">               561 495-0253   </w:t>
        <w:tab/>
        <w:t xml:space="preserve">   e-mail: Saigon1965@aol.com                                                                 </w:t>
        <w:tab/>
        <w:tab/>
      </w:r>
    </w:p>
    <w:p>
      <w:pPr>
        <w:pStyle w:val="Normal"/>
        <w:pBdr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cap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General: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versified financial and accounting experience in the construction field with both publicly listed companies as well as with smaller private enterprises; including three extended international assignments (SouthEast Asia, Middle-East and South Asia); and encompassing total involvement in financial planning, forecasting, management and operational contr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ility to function in shirt-sleeve (job-site) or boardroom environ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>Capabilities: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ork closely with both project and executive manage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versee job cost accounting including review of financial integrity of both client contract and change orders and subcontractor commitments and change ord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 subcontractor and material vendor invoicing and ensure timely payment. Generate and control insurance, Waiver of Lien and NTO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cess timesheets for field payro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e, present and follow-up on timely AIA billing to cli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rate accurate job cost reporting and manage cash flo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rate cost, operating and financial statements and interpret and report to management and to lending institutions and customers as requir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sure corporate compliance with regulatory agencies and taxing author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ablish guidelines and direct the collection, preparation and presentation of internal Business and Strategic Plans including detailed operating budge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ntain close relationships with outside accountants, including pre-audit review of audit program, scheduling of preparation of PBC’s and negotiation of proposed adjustments and footnotes to published financial statem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nsure no surprises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8"/>
          <w:szCs w:val="28"/>
        </w:rPr>
        <w:t>Chuck Schwartzberg</w:t>
      </w:r>
      <w:r>
        <w:rPr/>
        <w:t xml:space="preserve">                </w:t>
        <w:tab/>
        <w:t>Tel: (561) 495-0253</w:t>
        <w:tab/>
        <w:tab/>
        <w:t xml:space="preserve">E-mail: Saigon1965@aol.com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caps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caps/>
        </w:rPr>
        <w:t>Professional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8 – Dick Builder Co. LLC (temporary assignment)(project comp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3 – 2017 – Broward College – Senior Construction Analyst - Facilities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009 – 2011 - Custom Roofing &amp; Exteriors LLC – Business Manager/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8 – 2009 - Westport Stucco of South Florida, Inc. – Business Manager</w:t>
      </w:r>
    </w:p>
    <w:p>
      <w:pPr>
        <w:pStyle w:val="Normal"/>
        <w:jc w:val="both"/>
        <w:rPr>
          <w:bCs/>
        </w:rPr>
      </w:pPr>
      <w:r>
        <w:rPr/>
        <w:t xml:space="preserve">     </w:t>
      </w:r>
    </w:p>
    <w:p>
      <w:pPr>
        <w:pStyle w:val="Normal"/>
        <w:ind w:left="0" w:right="0" w:firstLine="720"/>
        <w:jc w:val="both"/>
        <w:rPr>
          <w:bCs/>
          <w:sz w:val="22"/>
        </w:rPr>
      </w:pPr>
      <w:r>
        <w:rPr>
          <w:bCs/>
        </w:rPr>
        <w:t xml:space="preserve">1999 – 2006 </w:t>
      </w:r>
      <w:r>
        <w:rPr>
          <w:bCs/>
          <w:sz w:val="22"/>
          <w:szCs w:val="22"/>
        </w:rPr>
        <w:t>The Grace Company</w:t>
      </w:r>
      <w:r>
        <w:rPr>
          <w:bCs/>
        </w:rPr>
        <w:t xml:space="preserve"> – New York, Greenwich, CT &amp; Beverly Hills Ca.</w:t>
      </w:r>
    </w:p>
    <w:p>
      <w:pPr>
        <w:pStyle w:val="Normal"/>
        <w:ind w:left="0" w:right="0" w:firstLine="720"/>
        <w:jc w:val="both"/>
        <w:rPr>
          <w:bCs/>
          <w:sz w:val="22"/>
        </w:rPr>
      </w:pPr>
      <w:r>
        <w:rPr>
          <w:bCs/>
          <w:sz w:val="22"/>
        </w:rPr>
        <w:t xml:space="preserve">Construction management firm specializing in high-end private residences 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2"/>
        </w:rPr>
        <w:t>Director of Project Accounting</w:t>
        <w:tab/>
        <w:tab/>
      </w:r>
      <w:r>
        <w:rPr>
          <w:bCs/>
        </w:rPr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YORK HUNTER CONSTRUCTION:  1993 - 1998</w:t>
      </w:r>
    </w:p>
    <w:p>
      <w:pPr>
        <w:pStyle w:val="Normal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>Multi-unit general contractor/construction manag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rporate Contro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VANDERBILT/BILTMORE CONCRETE:  1990 - 1992</w:t>
      </w:r>
    </w:p>
    <w:p>
      <w:pPr>
        <w:pStyle w:val="Normal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>High-rise concrete superstructure erector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  <w:t>Project Accounta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CROW CONSTRUCTION CO (division of </w:t>
      </w:r>
      <w:r>
        <w:rPr>
          <w:sz w:val="22"/>
          <w:szCs w:val="22"/>
        </w:rPr>
        <w:t>J.A.Jones</w:t>
      </w:r>
      <w:r>
        <w:rPr/>
        <w:t>):  1987 - 1989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Major commercial construction manager</w:t>
      </w:r>
    </w:p>
    <w:p>
      <w:pPr>
        <w:pStyle w:val="Normal"/>
        <w:rPr>
          <w:sz w:val="22"/>
        </w:rPr>
      </w:pPr>
      <w:r>
        <w:rPr>
          <w:sz w:val="22"/>
        </w:rPr>
        <w:tab/>
        <w:t>Director Financial Controls / Projec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GEORGE A. FULLER CONSTRUCTION (division of </w:t>
      </w:r>
      <w:r>
        <w:rPr>
          <w:sz w:val="22"/>
          <w:szCs w:val="22"/>
        </w:rPr>
        <w:t>Northrop Corp</w:t>
      </w:r>
      <w:r>
        <w:rPr/>
        <w:t>.):  1979 - 1986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Major commercial construction manager</w:t>
      </w:r>
    </w:p>
    <w:p>
      <w:pPr>
        <w:pStyle w:val="Normal"/>
        <w:rPr>
          <w:sz w:val="22"/>
        </w:rPr>
      </w:pPr>
      <w:r>
        <w:rPr>
          <w:sz w:val="22"/>
        </w:rPr>
        <w:tab/>
        <w:t>Corporat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INTERNATIONAL TEL &amp; TEL. (ITT) - (New York &amp; Asia):  1972 - 1978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Regional Accounting Director – International Construction Projects</w:t>
      </w:r>
    </w:p>
    <w:p>
      <w:pPr>
        <w:pStyle w:val="Normal"/>
        <w:rPr>
          <w:sz w:val="22"/>
        </w:rPr>
      </w:pPr>
      <w:r>
        <w:rPr>
          <w:sz w:val="22"/>
        </w:rPr>
        <w:tab/>
        <w:t>Program Controller -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ALLIED CHEMICAL CORPORATION - (Middle East):  1967 – 1971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International Financial Specialist</w:t>
      </w:r>
    </w:p>
    <w:p>
      <w:pPr>
        <w:pStyle w:val="Normal"/>
        <w:rPr>
          <w:u w:val="single"/>
        </w:rPr>
      </w:pPr>
      <w:r>
        <w:rPr>
          <w:sz w:val="22"/>
        </w:rPr>
        <w:tab/>
        <w:t>Project Controller – Mideast Ope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AIR AMERICA, INC. - (SouthEast Asia):  1965 – 1967</w:t>
      </w:r>
    </w:p>
    <w:p>
      <w:pPr>
        <w:pStyle w:val="Normal"/>
        <w:rPr>
          <w:u w:val="single"/>
        </w:rPr>
      </w:pPr>
      <w:r>
        <w:rPr/>
        <w:tab/>
      </w:r>
      <w:r>
        <w:rPr>
          <w:sz w:val="22"/>
        </w:rPr>
        <w:t>Base Accounting Supervi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ARTHUR ANDERSON, CPA’s  via GREEN,STROCKER &amp; CO.:  1962 – 1964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Staff Accountant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caps/>
        </w:rPr>
        <w:t>supplemental information:</w:t>
      </w:r>
    </w:p>
    <w:p>
      <w:pPr>
        <w:pStyle w:val="Normal"/>
        <w:ind w:left="720" w:right="0" w:hanging="0"/>
        <w:jc w:val="both"/>
        <w:rPr/>
      </w:pPr>
      <w:r>
        <w:rPr>
          <w:sz w:val="22"/>
        </w:rPr>
        <w:t>In addition to the full time positions outlined above, I have also, on an ad-hoc basis, undertaken and successfully completed numerous consulting engagements with entities having revenues of $3 - $20 million.  These assignments addressed the areas of cash management, location and closing on financing and bonding lines, systems analysis and reorganization, business and strategic planning and real estate develop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caps/>
        </w:rPr>
        <w:t>Education</w:t>
      </w:r>
      <w:r>
        <w:rPr/>
        <w:t xml:space="preserve">:      </w:t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University of Rhode Island - BS – Accounting &amp; International Finance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17:00Z</dcterms:created>
  <dc:creator>CHUCK</dc:creator>
  <dc:description/>
  <dc:language>en-US</dc:language>
  <cp:lastModifiedBy>Chuck Schwartzberg</cp:lastModifiedBy>
  <cp:lastPrinted>2020-12-15T17:16:00Z</cp:lastPrinted>
  <dcterms:modified xsi:type="dcterms:W3CDTF">2019-02-12T16:40:09Z</dcterms:modified>
  <cp:revision>9</cp:revision>
  <dc:subject/>
  <dc:title>efef</dc:title>
</cp:coreProperties>
</file>