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IENCE QUALIFICAT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sive project management experience managing and inspecting construction work activities, with demonstrated and increasing responsibility, a veteran of the armed forces. Cross-industry experience in new and existing facilities </w:t>
      </w:r>
      <w:r>
        <w:rPr>
          <w:rFonts w:eastAsia="Times New Roman" w:cs="Times New Roman" w:ascii="Times New Roman" w:hAnsi="Times New Roman"/>
        </w:rPr>
        <w:t xml:space="preserve"> public, private, and DOD (DFAR) / Federal (FAR)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IN DU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age all facets of project management (budget, schedule, procurement, quality &amp; risk) including planning, design, construction, occupancy, and closeou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terface directly with clients to define project requirement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e scope of work, project delivery resource requirements, cost estimate &amp; budget, work plan schedule &amp; milestones, quality control, and risk identific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ntify project delivery resources from pre-qualified lists or through individual project qualification process; conduct standard request for proposals; complete bid analysis; recommend resour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d project delivery resources / team providing project guidance and direction to achieve project goa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ement communication plan for meetings and written reports / meeting minutes to keep client and project resources informed. Facilitate project meeting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ement project documentation governance aligned with company and client requirements. Ensure project data integrity and documentation is accurate, timely and coordinat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ck progress of each project against goals, objectives, approved budgets, approved timelines, report status and variances. Create action plans to meet objectives, budget, and schedu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ement change management routines to assess change requests, make recommendations, secure client approvals, and issue change orders. Assess change requests to determine impacts to scope, budget, schedule, quality, and ris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5" w:after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nstrate ability to identify project risks, develop risk mitigation and contingency plans, and implement action plans to reduce or eliminate project risks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Read, analyze, and interpret complex documents such as contracts, schematic and design drawings, construction documents and specification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Oversee on-site inspection of construction to ensure conformance with construction documents and technical design guidelines, including but not limited to, material testing, air-balancing, commissioning, and fire inspections. Issue notices for nonconforming work and monitor corrective ac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Review and approve progress payments in conjunction with the prime design firm. Review, evaluate, and process contractor and professional service firm claims for additional cost and tim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Supervise warranty corrective work, conduct walk-through inspections, and make final warranty check prior to end of warranty period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USTRY EXPER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Industrial Facilities (Systems &amp; Process):</w:t>
      </w:r>
      <w:r>
        <w:rPr>
          <w:rFonts w:cs="Times New Roman" w:ascii="Times New Roman" w:hAnsi="Times New Roman"/>
        </w:rPr>
        <w:t xml:space="preserve"> Oil &amp; Gas, Refinery, </w:t>
      </w:r>
      <w:r>
        <w:rPr>
          <w:rFonts w:cs="Times New Roman" w:ascii="Times New Roman" w:hAnsi="Times New Roman"/>
          <w:iCs/>
        </w:rPr>
        <w:t xml:space="preserve">Petro-Chemical, Multi-Fueled Power Generating Stations, Cogeneration, Heat Recovery Steam Generator (HRSG), Petroleum, Oil, Lubricant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bookmarkStart w:id="0" w:name="_Hlk58568689"/>
      <w:r>
        <w:rPr>
          <w:rFonts w:cs="Times New Roman" w:ascii="Times New Roman" w:hAnsi="Times New Roman"/>
          <w:b/>
          <w:bCs/>
          <w:iCs/>
        </w:rPr>
        <w:t>General Building and Facilities</w:t>
      </w:r>
      <w:bookmarkEnd w:id="0"/>
      <w:r>
        <w:rPr>
          <w:rFonts w:cs="Times New Roman" w:ascii="Times New Roman" w:hAnsi="Times New Roman"/>
          <w:b/>
          <w:bCs/>
          <w:iCs/>
        </w:rPr>
        <w:t>:</w:t>
      </w:r>
      <w:r>
        <w:rPr>
          <w:rFonts w:cs="Times New Roman" w:ascii="Times New Roman" w:hAnsi="Times New Roman"/>
          <w:iCs/>
        </w:rPr>
        <w:t xml:space="preserve"> Healthcare, Manufacturing, K-12 Educational, Higher Education, Commercial, Municip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High Tech Production Facilities:</w:t>
      </w:r>
      <w:r>
        <w:rPr>
          <w:rFonts w:cs="Times New Roman" w:ascii="Times New Roman" w:hAnsi="Times New Roman"/>
          <w:iCs/>
        </w:rPr>
        <w:t xml:space="preserve"> Class 1 Cleanroom environments, Ultra High Purity (UHP) and High Purity (HP) Piping Process Systems, Tool Install, Demolition, Process Skids and Modu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od and Beverage Production Facilities:</w:t>
      </w:r>
      <w:r>
        <w:rPr>
          <w:rFonts w:cs="Times New Roman" w:ascii="Times New Roman" w:hAnsi="Times New Roman"/>
          <w:iCs/>
        </w:rPr>
        <w:t xml:space="preserve"> FDA-cGMP </w:t>
      </w:r>
      <w:r>
        <w:rPr>
          <w:rFonts w:eastAsia="Times New Roman" w:cs="Times New Roman" w:ascii="Times New Roman" w:hAnsi="Times New Roman"/>
        </w:rPr>
        <w:t>Food Processes,</w:t>
      </w:r>
      <w:r>
        <w:rPr>
          <w:rFonts w:eastAsia="Times New Roman" w:cs="Times New Roman" w:ascii="Times New Roman" w:hAnsi="Times New Roman"/>
          <w:iCs/>
        </w:rPr>
        <w:t xml:space="preserve"> Sanitary Process Piping System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ED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Owner-Estim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Cs/>
        </w:rPr>
        <w:t xml:space="preserve">DC Project Management &amp; Estimating Services-Infrastructure Facilities, Palm Bay, FL.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02/2013-Curr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Senior Project Manager-Estimato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Cape Inc. Fuels Division, Rockledge, FL. 08/2010-01/2013                                  </w:t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bCs/>
          <w:lang w:val="en"/>
        </w:rPr>
      </w:pPr>
      <w:r>
        <w:rPr>
          <w:rFonts w:cs="Times New Roman" w:ascii="Times New Roman" w:hAnsi="Times New Roman"/>
          <w:bCs/>
          <w:lang w:val="en"/>
        </w:rPr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regiver                                                             </w:t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ttend to daily needs and personal care for aging parents. Palm Bay, FL. 08/2009-12/2017</w:t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ior Project Manager-Estimator</w:t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talfumo Construction, LTD., CM/DB Educational Facilities, Palm Beach Gardens, FL. 10/2005-07/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ior Project Manager-Estim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D/International, CM/DB Educational Facilities, Commercial, Orlando, FL. 10/2002-10/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truction Engineering Manag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B&amp;I Constructors, Systems &amp; Process Group, Heavy Industrial EPC, Houston, TX. 08/98-09/200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Prior Experience Provided Upon Requ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U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Eastern Florida State College:</w:t>
      </w:r>
      <w:r>
        <w:rPr>
          <w:rFonts w:cs="Times New Roman" w:ascii="Times New Roman" w:hAnsi="Times New Roman"/>
          <w:iCs/>
        </w:rPr>
        <w:t xml:space="preserve"> Industrial Management Technology Stud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 xml:space="preserve">Ohio State University: </w:t>
      </w:r>
      <w:r>
        <w:rPr>
          <w:rFonts w:cs="Times New Roman" w:ascii="Times New Roman" w:hAnsi="Times New Roman"/>
          <w:iCs/>
        </w:rPr>
        <w:t xml:space="preserve">Nuclear Power Technology, Systems Engineering Studies.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 xml:space="preserve">Propulsion Service Schools: </w:t>
      </w:r>
      <w:r>
        <w:rPr>
          <w:rFonts w:cs="Times New Roman" w:ascii="Times New Roman" w:hAnsi="Times New Roman"/>
          <w:iCs/>
        </w:rPr>
        <w:t xml:space="preserve">Nuclear and Conventional Marine Express Propulsion Plant Operation &amp; Maintenance Combatant Vessel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TRAINING-Materials Manag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Requirements Planning (MRP)</w:t>
        <w:tab/>
        <w:tab/>
        <w:tab/>
        <w:t>Enterprise Resource Planning (ER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3M-Maintenance Materials Management (USN) </w:t>
        <w:tab/>
        <w:tab/>
        <w:t>AMSS-Aramco Materials Supply System (Saudi Arab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ED for New Construction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hd w:fill="FFFFFF" w:val="clea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iCs/>
        </w:rPr>
        <w:t>CERTIFICATIONS-</w:t>
      </w:r>
      <w:r>
        <w:rPr>
          <w:rFonts w:cs="Times New Roman" w:ascii="Times New Roman" w:hAnsi="Times New Roman"/>
          <w:b/>
          <w:bCs/>
          <w:iCs/>
        </w:rPr>
        <w:t>OSHA Saf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HA 30 Hour Construction</w:t>
        <w:tab/>
        <w:tab/>
        <w:tab/>
        <w:tab/>
        <w:t>OSHA 8 Hour Health and Safety Supervis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HA 8 Hour Refresher</w:t>
        <w:tab/>
        <w:tab/>
        <w:tab/>
        <w:tab/>
        <w:t>OSHA 8 Hour Permit Required Confined Space Trai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AZMAT DOT Hazardous Materials Training</w:t>
        <w:tab/>
        <w:tab/>
        <w:t>Safety Leadership Training for Supervis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First Aid / CPR 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995 One Million Safe Man Hour Award, FAB 7, 9, 11 Intel Cor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 Gaylord Container Paperboard Mill Associated Builders &amp; Contractors Project Excellence Award (ABC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 Citgo Refinery Associated Builders &amp; Contractors Project Excellence Award (ABC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 Dow Chemical Company Associated Builders &amp; Contractors Project Excellence Award (ABC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 Chevron USA Refinery Associated Builders &amp; Contractors Project Excellence Award (ABC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spacing w:before="0" w:after="200"/>
      <w:rPr/>
    </w:pPr>
    <w:r>
      <w:rPr>
        <w:rFonts w:cs="Times New Roman" w:ascii="Times New Roman" w:hAnsi="Times New Roman"/>
        <w:b/>
        <w:bCs/>
        <w:sz w:val="24"/>
        <w:szCs w:val="24"/>
      </w:rPr>
      <w:t>David W. Cassady</w:t>
      <w:tab/>
      <w:tab/>
      <w:t xml:space="preserve">Page </w:t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2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avid W. Cassady</w:t>
    </w:r>
  </w:p>
  <w:tbl>
    <w:tblPr>
      <w:tblW w:w="6076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6"/>
    </w:tblGrid>
    <w:tr>
      <w:trPr>
        <w:trHeight w:val="276" w:hRule="atLeast"/>
      </w:trPr>
      <w:tc>
        <w:tcPr>
          <w:tcW w:w="6076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alm Bay, Florida 32905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ell: 321-372-8229</w:t>
          </w:r>
        </w:p>
      </w:tc>
    </w:tr>
  </w:tbl>
  <w:p>
    <w:pPr>
      <w:pStyle w:val="Header"/>
      <w:spacing w:before="0" w:after="200"/>
      <w:rPr/>
    </w:pPr>
    <w:r>
      <w:rPr>
        <w:rFonts w:cs="Times New Roman" w:ascii="Times New Roman" w:hAnsi="Times New Roman"/>
      </w:rPr>
      <w:t>Email: davecassady2000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57:00Z</dcterms:created>
  <dc:creator>David</dc:creator>
  <dc:description/>
  <cp:keywords/>
  <dc:language>en-US</dc:language>
  <cp:lastModifiedBy>David Cassady</cp:lastModifiedBy>
  <cp:lastPrinted>2020-02-22T13:38:00Z</cp:lastPrinted>
  <dcterms:modified xsi:type="dcterms:W3CDTF">2020-12-12T13:24:00Z</dcterms:modified>
  <cp:revision>9</cp:revision>
  <dc:subject/>
  <dc:title>David W</dc:title>
</cp:coreProperties>
</file>