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ileen Lafon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470 S.W. 103 Stre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ami, Fl. 3317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86-365-569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afont@bellsouth.net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Objective:</w:t>
      </w:r>
      <w:r>
        <w:rPr>
          <w:b/>
          <w:sz w:val="22"/>
          <w:szCs w:val="22"/>
        </w:rPr>
        <w:t xml:space="preserve">  S</w:t>
      </w:r>
      <w:r>
        <w:rPr>
          <w:sz w:val="22"/>
          <w:szCs w:val="22"/>
        </w:rPr>
        <w:t xml:space="preserve">eeking position in an established organization with growth opportunity, where I will utilize the skills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nd knowledge I possess to work efficiently and productiv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lingual-fluent in English and Spanish (speak and writ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ssess strong analytical and organizational skills, communicates ideas clearly and effectively, with the ability to make well thought out decision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sk oriente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xcellent written and verbal communication skills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ustworthy, discreet, highly motivated and self-disciplined with strong interpersonal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ourceful in the completion of projects, effective at multi-task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exibility in work schedu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st learner, hardworking and dedicated.</w:t>
      </w:r>
    </w:p>
    <w:p>
      <w:pPr>
        <w:pStyle w:val="Normal"/>
        <w:ind w:left="10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.B.A.</w:t>
      </w:r>
      <w:r>
        <w:rPr>
          <w:sz w:val="22"/>
          <w:szCs w:val="22"/>
        </w:rPr>
        <w:t>, University of Miami, Coral Gables, Fl.   1987</w:t>
      </w:r>
    </w:p>
    <w:p>
      <w:pPr>
        <w:pStyle w:val="Normal"/>
        <w:ind w:left="1447" w:hanging="0"/>
        <w:jc w:val="both"/>
        <w:rPr>
          <w:sz w:val="22"/>
          <w:szCs w:val="22"/>
        </w:rPr>
      </w:pPr>
      <w:r>
        <w:rPr>
          <w:sz w:val="22"/>
          <w:szCs w:val="22"/>
        </w:rPr>
        <w:t>Major: Account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sed CAM</w:t>
      </w:r>
      <w:r>
        <w:rPr>
          <w:bCs/>
          <w:sz w:val="22"/>
          <w:szCs w:val="22"/>
        </w:rPr>
        <w:t xml:space="preserve">- Community Association Manager 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ind w:left="1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Executive Director- Bet Shira Congregation, Miami, Fl.                                      April 2015- July 202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onsibility for all accounting operations, including review of A/P, A/R, Billing, Reconciliations, General Ledger, Financial statement preparation and month end close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llaborative relationship with Clergy, Educators and Lay leadership (BOD and Trustees)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ided management, direction, and leadership to ensure the organization was maintained in accordance with its operational and financial goals and vision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ided excellent customer service while fostering a warm and caring environment, where members, staff, and visitors felt welcomed, respected, nurtured and appreciated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paration and management of a 2.5-million-dollar budget in conjunction with the Budget and Finance committees. Knowledgeable in reading and understanding financial reports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st point of contact for prospective members, working closely with Membership Committee in recruitment, integration and retention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rked closely with numerous committees to achieve maximum success with programs and fundraising ev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verall daily responsibility of maintaining smooth, safe, secure, and efficient operation of the organization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adership oversight of staff, facilities, finance, engagement, communications, and administration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ordinate maintenance and security for the organization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licitation of bids for services, negotiate and monitor contracts and renewals. Supervising and coordinating projects, contractors, and vendors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uct periodic property inspections to identify necessary maintenance issues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intenance of the organization’s database, and ensure staff fully utilize system capabilities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ersee all media communications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rked directly with Board Treasurer on all financial matters, i.e. Budget, Accounts Payables, Financials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logistic planning of all Ritual, Program, and Educational event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Finance Director- Bet Shira Congregation, Miami, Fl.</w:t>
        <w:tab/>
        <w:t xml:space="preserve">                                 June 2007 – April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sponsible for all financial and bookkeeping functions of the organizatio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paration of monthly financial statements and supporting schedules for review by the Board and Finance committe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paration of annual consolidated budget for executive board review and approval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alysis of data comparing actual against budge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sist departments with analysis and projection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sponsible for preparation of payroll for a staff of 50+ employe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nthly preparation of billing statements for all synagogue and school accounts and follow up with collection of such account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nthly bank reconciliation for multiple accounts. Responsible for all accounts payables and check disbursements as well as accounts receivables and daily cash receipt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r company bank account transfers and reconciliation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h flow analys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eferences available upon request</w:t>
      </w:r>
    </w:p>
    <w:sectPr>
      <w:type w:val="nextPage"/>
      <w:pgSz w:w="12240" w:h="15840"/>
      <w:pgMar w:left="1008" w:right="1008" w:gutter="0" w:header="0" w:top="28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33:00Z</dcterms:created>
  <dc:creator>Alexandra</dc:creator>
  <dc:description/>
  <cp:keywords/>
  <dc:language>en-US</dc:language>
  <cp:lastModifiedBy>Aileen LaFont</cp:lastModifiedBy>
  <cp:lastPrinted>2020-09-04T11:31:00Z</cp:lastPrinted>
  <dcterms:modified xsi:type="dcterms:W3CDTF">2020-10-13T15:33:00Z</dcterms:modified>
  <cp:revision>2</cp:revision>
  <dc:subject/>
  <dc:title>Aileen Lafont</dc:title>
</cp:coreProperties>
</file>