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/>
        <w:t>DAVID MCDERMOTT</w:t>
      </w:r>
      <w:r>
        <w:rPr>
          <w:color w:val="003366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San Francisco, CA 94118 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415.609.9706 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jmcdermott2017@gmail.com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 xml:space="preserve">SUMMARY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Professional </w:t>
      </w:r>
      <w:r>
        <w:rPr>
          <w:rFonts w:cs="Calibri" w:ascii="Calibri" w:hAnsi="Calibri"/>
          <w:b w:val="false"/>
          <w:sz w:val="22"/>
          <w:szCs w:val="22"/>
        </w:rPr>
        <w:t>with 2</w:t>
      </w:r>
      <w:r>
        <w:rPr>
          <w:rFonts w:cs="Calibri" w:ascii="Calibri" w:hAnsi="Calibri"/>
          <w:b w:val="false"/>
          <w:sz w:val="22"/>
          <w:szCs w:val="22"/>
          <w:lang w:val="en-US"/>
        </w:rPr>
        <w:t>5</w:t>
      </w:r>
      <w:r>
        <w:rPr>
          <w:rFonts w:cs="Calibri" w:ascii="Calibri" w:hAnsi="Calibri"/>
          <w:b w:val="false"/>
          <w:sz w:val="22"/>
          <w:szCs w:val="22"/>
        </w:rPr>
        <w:t xml:space="preserve"> years of experience. Project experience includes; institutional, commercial, industrial, hospitality,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government, </w:t>
      </w:r>
      <w:r>
        <w:rPr>
          <w:rFonts w:cs="Calibri" w:ascii="Calibri" w:hAnsi="Calibri"/>
          <w:b w:val="false"/>
          <w:sz w:val="22"/>
          <w:szCs w:val="22"/>
        </w:rPr>
        <w:t xml:space="preserve">healthcare and residential. 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dditional skills; AutoCAD, safety coordination, design, contract administration, risk management, construction QC / QA, project management, and technical knowledge. I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have expertise </w:t>
      </w:r>
      <w:r>
        <w:rPr>
          <w:rFonts w:cs="Calibri" w:ascii="Calibri" w:hAnsi="Calibri"/>
          <w:b w:val="false"/>
          <w:sz w:val="22"/>
          <w:szCs w:val="22"/>
        </w:rPr>
        <w:t xml:space="preserve">with architectural, construction,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ergonomics, </w:t>
      </w:r>
      <w:r>
        <w:rPr>
          <w:rFonts w:cs="Calibri" w:ascii="Calibri" w:hAnsi="Calibri"/>
          <w:b w:val="false"/>
          <w:sz w:val="22"/>
          <w:szCs w:val="22"/>
        </w:rPr>
        <w:t>and building system oversight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EDUCATION   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 of Architecture Degree; University of Manitoba, Winnipeg, MB  1989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Environmental Studies Degree; University of Manitoba, Winnipeg, MB 1983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tectural Technology Diploma; Southern Alberta Institute of Tech. Calgary, AB 1980</w:t>
      </w:r>
    </w:p>
    <w:p>
      <w:pPr>
        <w:pStyle w:val="TextBodyInden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  <w:t>LICENSE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York License # 032283, Florida License #AR94814, Hawaii License #13511 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>NCARB – #65621 available to reinstate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HA 30 Hour Safety Certificate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FS - American Medical Forensic Specialist 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EMPLOYME</w:t>
      </w: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  <w:t>NT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>Construction Manager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– Genco Independent Contractor for Federal Government GSA           7/8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9–presen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ICE Security upgrade to 12,000 sq. ft. facility in existing facility. TI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Fresno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US Marshals / US Courts upgrade carpet, finishes and renovation of security. DID workshop. TI </w:t>
      </w:r>
      <w:r>
        <w:rPr>
          <w:rFonts w:cs="Calibri" w:ascii="Calibri" w:hAnsi="Calibri"/>
          <w:bCs/>
          <w:sz w:val="22"/>
          <w:szCs w:val="22"/>
          <w:lang w:val="en-US"/>
        </w:rPr>
        <w:t>Oakland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FBI Initial Site meeting with Lessor site-walk and review of existing 2 story facility. TI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Palo Alto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SSA Facility -  VSS / IDS Systems. TI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Fresno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VA Security upgrade – VSS renovation. Sound masking. TI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leasant Hill                                                                                                     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DEA – Site Inspection of construction in progress involving W/W/Mesh and renovation. TI           </w:t>
      </w:r>
      <w:r>
        <w:rPr>
          <w:rFonts w:cs="Calibri" w:ascii="Calibri" w:hAnsi="Calibri"/>
          <w:bCs/>
          <w:sz w:val="22"/>
          <w:szCs w:val="22"/>
          <w:lang w:val="en-US"/>
        </w:rPr>
        <w:t>Stockton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QA / QC C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onstruction Contract Inspector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Dabri Construction Management</w:t>
      </w:r>
      <w:r>
        <w:rPr>
          <w:rFonts w:cs="Calibri" w:ascii="Calibri" w:hAnsi="Calibri"/>
          <w:bCs/>
          <w:sz w:val="22"/>
          <w:szCs w:val="22"/>
          <w:lang w:val="en-US"/>
        </w:rPr>
        <w:t>/Skanska US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 5/8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9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– 7/3/19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ible for daily report writing and coordination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with the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specifications and construction documents.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590 – 600 Minnesota Street – UCSF Graduate Student Housing Efficiency Units 5 &amp; 6 story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>Project Manager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–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Adib Construction &amp; Engineering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(</w:t>
      </w:r>
      <w:r>
        <w:rPr>
          <w:rFonts w:cs="Calibri" w:ascii="Calibri" w:hAnsi="Calibri"/>
          <w:bCs/>
          <w:sz w:val="22"/>
          <w:szCs w:val="22"/>
        </w:rPr>
        <w:t>ADCON</w:t>
      </w:r>
      <w:r>
        <w:rPr>
          <w:rFonts w:cs="Calibri" w:ascii="Calibri" w:hAnsi="Calibri"/>
          <w:bCs/>
          <w:sz w:val="22"/>
          <w:szCs w:val="22"/>
          <w:lang w:val="en-US"/>
        </w:rPr>
        <w:t>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en-US"/>
        </w:rPr>
        <w:t>Freelance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5/8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8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4/3/19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>Front end business development,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bid bond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/ contract </w:t>
      </w:r>
      <w:r>
        <w:rPr>
          <w:rFonts w:cs="Calibri" w:ascii="Calibri" w:hAnsi="Calibri"/>
          <w:b w:val="false"/>
          <w:bCs/>
          <w:sz w:val="22"/>
          <w:szCs w:val="22"/>
        </w:rPr>
        <w:t>underwriter surety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application &amp; review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LBE Certification,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 xml:space="preserve">Review procurement websites of past, present and future potential public clients for project opportunities.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an Francisco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shd w:fill="FFFFFF" w:val="clear"/>
        <w:spacing w:before="280" w:after="280"/>
        <w:rPr>
          <w:rFonts w:ascii="Calibri" w:hAnsi="Calibri" w:cs="Helvetica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enior QA / QC Construction Specialist</w:t>
      </w:r>
      <w:r>
        <w:rPr>
          <w:rFonts w:cs="Calibri" w:ascii="Calibri" w:hAnsi="Calibri"/>
          <w:b/>
          <w:bCs/>
          <w:sz w:val="22"/>
          <w:szCs w:val="22"/>
        </w:rPr>
        <w:t xml:space="preserve"> – Dabri Construction Management / Skanska         1/12/18 – 4/16/18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Calibri" w:hAnsi="Calibri" w:cs="Helvetica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onsible for daily report writing and coordination with the specifications and construction documents. 590 – 600 Minnesota Street, Graduate Student Housing. The project comprises 2 separate buildings of 6 stories in height. Post tensioned concrete slabs are used on every floor. GFRC – Glass fiber reinforced concrete exterior cladding system. Concrete frame beams and columns, post tensioned concrete slab and beams. 4” rigid insulation with liquid applied bituthene.                               </w:t>
      </w:r>
      <w:r>
        <w:rPr>
          <w:rFonts w:cs="Calibri" w:ascii="Calibri" w:hAnsi="Calibri"/>
          <w:b/>
          <w:bCs/>
          <w:sz w:val="22"/>
          <w:szCs w:val="22"/>
        </w:rPr>
        <w:t>San  Francisco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Senior </w:t>
      </w:r>
      <w:r>
        <w:rPr>
          <w:rFonts w:cs="Calibri" w:ascii="Calibri" w:hAnsi="Calibri"/>
          <w:bCs/>
          <w:i/>
          <w:sz w:val="22"/>
          <w:szCs w:val="22"/>
        </w:rPr>
        <w:t>QA / QC C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onstruction Specialist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Dabri Construction Management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                       3/12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7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3/16/1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Responsible for daily report writing and the coordination of specifications and construction documents. RFI, safety, submittal process for a SFMTA Public Works 46,000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sq.ft. $50,000,000 Motor Coach Maintenance – Administrative Facility located at Indiana St &amp; Cesar Chavez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 w:val="false"/>
          <w:bCs/>
          <w:sz w:val="22"/>
          <w:szCs w:val="22"/>
        </w:rPr>
        <w:t>Civil construction interface for concrete sewer / storm drain replacement and underground tank storage. RFI, Change Order, Progress Payment, and Submittal Interface.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Tank installation included 2 above ground 4000 gallon waste tanks. Security system includes Communication’s Room guarded monitor and fixed dome / PTZ dome peripheral cameras with electric door openers and gang boxes. Property access at 2 points controlled by sliding gates / access card readers.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Project close out and punch list – O &amp; M Manual turnov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Automatic wet sprinkler fire suppression system, sprinklers fire-pump for the entire development. Water infrastructure pipeline inspections, sewer, storm drain, water supply. ADA parking and striping, ADA washroom showers, ADA lavatory sink, ADA door sill ½” maximum.                                     </w:t>
      </w:r>
      <w:r>
        <w:rPr>
          <w:rFonts w:cs="Calibri" w:ascii="Calibri" w:hAnsi="Calibri"/>
          <w:sz w:val="22"/>
          <w:szCs w:val="22"/>
        </w:rPr>
        <w:t>San Francisco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irector of Business Development &amp; Strateg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 xml:space="preserve">Zazmic Finance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8/20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6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3/10/17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ower Power – Prospectus offering of $2.7M seed round initial offering. My involvement was strategy pitch / business development with Angel Investors for cell tower creation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San Francisco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>Forensic Architect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D.A. Doddridge &amp; Associates Inc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8/19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5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7/10/16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538 Valencia St – Apartments.  Liaison Senior Trial Secretary / Attorney- Defendant – My role was site inspection / photos, report, client interview, fire science, origin and cause investigation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sz w:val="22"/>
          <w:szCs w:val="22"/>
        </w:rPr>
        <w:t>San Francisco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50 </w:t>
      </w:r>
      <w:r>
        <w:rPr>
          <w:rFonts w:cs="Calibri" w:ascii="Calibri" w:hAnsi="Calibri"/>
          <w:b w:val="false"/>
          <w:bCs/>
          <w:sz w:val="22"/>
          <w:szCs w:val="22"/>
        </w:rPr>
        <w:t>Colusa Ave - Car Dealership / expert witness deposition / skylight fall case, plaintiff, research archival building codes, CAL-OSHA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. Concrete slab on grade structure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ADA verification.                                </w:t>
      </w:r>
      <w:r>
        <w:rPr>
          <w:rFonts w:cs="Calibri" w:ascii="Calibri" w:hAnsi="Calibri"/>
          <w:sz w:val="22"/>
          <w:szCs w:val="22"/>
        </w:rPr>
        <w:t>Yuba City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               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>Project Manager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>SF Window Factor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/ </w:t>
      </w:r>
      <w:r>
        <w:rPr>
          <w:rFonts w:cs="Calibri" w:ascii="Calibri" w:hAnsi="Calibri"/>
          <w:bCs/>
          <w:sz w:val="22"/>
          <w:szCs w:val="22"/>
        </w:rPr>
        <w:t>ADCON Construction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6/16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5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8/10/15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Pre-Construction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BART / SF Zoo cost estimating, sub – contractor quotes, material take offs, aluminum framing details, specifications, curtain-wall, bid package,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bond surety.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ADA verification         </w:t>
      </w:r>
      <w:r>
        <w:rPr>
          <w:rFonts w:cs="Calibri" w:ascii="Calibri" w:hAnsi="Calibri"/>
          <w:sz w:val="22"/>
          <w:szCs w:val="22"/>
        </w:rPr>
        <w:t>San Francisco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ssistance with bid bond underwriter surety, business development, OSHA safety, estimating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>Project Manager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Facilities Advisers International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6/19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4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6/10/15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erve Study - 10 Unit Townhouse Development.  Site visit, photos, client liaison, report compilation,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Concrete slab foundation with grade beams. LIHTC, Section 8, HUD. NNN leases.                           </w:t>
      </w:r>
      <w:r>
        <w:rPr>
          <w:rFonts w:cs="Calibri" w:ascii="Calibri" w:hAnsi="Calibri"/>
          <w:bCs/>
          <w:sz w:val="22"/>
          <w:szCs w:val="22"/>
        </w:rPr>
        <w:t>Sunnyvale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>Project Manager QC Construction Forensic Rep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>Quality Built LLC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12/19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6/11/14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1868 Van Ness Ave. – 38 Luxury Condos / Mixed Use 8 story – Concrete Construction,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San Francisco                         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2655 Bush St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. “THE DISTRICT”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81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Luxury Condominiums / Mixed – Use / KB Homes; 6 story podium, wood frame – Mid-State Residential Construction – Finished occupancy.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Stucco cladding testing. Supervision of subcontractors. ISO 9001. Fire pump, automatic wet sprinklers, fire hose cabinets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>49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Missouri St. – 9 Luxury Condominiums; 4 story wood frame on slab construction. Finished occupancy.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Executive - </w:t>
      </w:r>
      <w:r>
        <w:rPr>
          <w:rFonts w:cs="Calibri" w:ascii="Calibri" w:hAnsi="Calibri"/>
          <w:bCs/>
          <w:i/>
          <w:sz w:val="22"/>
          <w:szCs w:val="22"/>
        </w:rPr>
        <w:t>West Coast Rep</w:t>
      </w:r>
      <w:r>
        <w:rPr>
          <w:rFonts w:cs="Calibri" w:ascii="Calibri" w:hAnsi="Calibri"/>
          <w:b w:val="false"/>
          <w:bCs/>
          <w:sz w:val="22"/>
          <w:szCs w:val="22"/>
        </w:rPr>
        <w:t>.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 xml:space="preserve">Verisk Insurance / AEI Engineers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                                                 9</w:t>
      </w:r>
      <w:r>
        <w:rPr>
          <w:rFonts w:cs="Calibri" w:ascii="Calibri" w:hAnsi="Calibri"/>
          <w:bCs/>
          <w:sz w:val="22"/>
          <w:szCs w:val="22"/>
        </w:rPr>
        <w:t>/2</w:t>
      </w:r>
      <w:r>
        <w:rPr>
          <w:rFonts w:cs="Calibri" w:ascii="Calibri" w:hAnsi="Calibri"/>
          <w:bCs/>
          <w:sz w:val="22"/>
          <w:szCs w:val="22"/>
          <w:lang w:val="en-US"/>
        </w:rPr>
        <w:t>3/09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  <w:lang w:val="en-US"/>
        </w:rPr>
        <w:t>4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3/13                                   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enior Care Nursing Home – 72 beds - </w:t>
      </w:r>
      <w:r>
        <w:rPr>
          <w:rFonts w:cs="Calibri" w:ascii="Calibri" w:hAnsi="Calibri"/>
          <w:b w:val="false"/>
          <w:sz w:val="22"/>
          <w:szCs w:val="22"/>
        </w:rPr>
        <w:t xml:space="preserve">The outcome was a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Parcel report on the project.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</w:t>
      </w:r>
      <w:r>
        <w:rPr>
          <w:rFonts w:cs="Calibri" w:ascii="Calibri" w:hAnsi="Calibri"/>
          <w:sz w:val="22"/>
          <w:szCs w:val="22"/>
        </w:rPr>
        <w:t>Petaluma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Data Management Center – 130,000 SF - </w:t>
      </w:r>
      <w:r>
        <w:rPr>
          <w:rFonts w:cs="Calibri" w:ascii="Calibri" w:hAnsi="Calibri"/>
          <w:b w:val="false"/>
          <w:sz w:val="22"/>
          <w:szCs w:val="22"/>
        </w:rPr>
        <w:t>My role was preparing a Parcel report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nta Clara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Acknowledgements: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Cambridge’s Who’s Who; NIBS - National Institute of Building Science - Seismic Innovation Conference Speaker – Washington D.C.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AIA Continuing Education. Presenter : AIASF – Seismic Innovation Dynamic Architectural / Structural Integration The CASL System – AIA Continuing Education.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oftware:</w:t>
      </w:r>
      <w:r>
        <w:rPr>
          <w:rFonts w:cs="Calibri" w:ascii="Calibri" w:hAnsi="Calibri"/>
          <w:b w:val="false"/>
          <w:sz w:val="22"/>
          <w:szCs w:val="22"/>
        </w:rPr>
        <w:t xml:space="preserve"> Outlook, Adobe, Word, Photoshop,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Excel, MS Project, MS Outlook, ACAD, </w:t>
      </w:r>
      <w:r>
        <w:rPr>
          <w:rFonts w:cs="Calibri" w:ascii="Calibri" w:hAnsi="Calibri"/>
          <w:b w:val="false"/>
          <w:sz w:val="22"/>
          <w:szCs w:val="22"/>
          <w:lang w:val="en-US"/>
        </w:rPr>
        <w:t>Procore</w:t>
      </w:r>
      <w:r>
        <w:rPr>
          <w:rFonts w:cs="Calibri" w:ascii="Calibri" w:hAnsi="Calibri"/>
          <w:b w:val="false"/>
          <w:sz w:val="22"/>
          <w:szCs w:val="22"/>
        </w:rPr>
        <w:t>, PowerPoint</w:t>
      </w:r>
      <w:r>
        <w:rPr>
          <w:rFonts w:cs="Calibri" w:ascii="Calibri" w:hAnsi="Calibri"/>
          <w:b w:val="false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170" w:right="1260" w:gutter="0" w:header="0" w:top="990" w:footer="7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</w:pPr>
    <w:rPr/>
  </w:style>
  <w:style w:type="paragraph" w:styleId="BodyTextIndent2">
    <w:name w:val="Body Text Indent 2"/>
    <w:basedOn w:val="Normal"/>
    <w:qFormat/>
    <w:pPr>
      <w:ind w:firstLine="77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mcdermott201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01:00Z</dcterms:created>
  <dc:creator>Preferred Customer</dc:creator>
  <dc:description/>
  <dc:language>en-US</dc:language>
  <cp:lastModifiedBy>Dell</cp:lastModifiedBy>
  <cp:lastPrinted>2018-12-18T10:25:00Z</cp:lastPrinted>
  <dcterms:modified xsi:type="dcterms:W3CDTF">2020-10-18T11:01:00Z</dcterms:modified>
  <cp:revision>2</cp:revision>
  <dc:subject/>
  <dc:title>Fax</dc:title>
</cp:coreProperties>
</file>